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徐汇区建襄小学学生睡眠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树立“健康睡眠，健康未来”的思想观念，实现小学生平均每天睡眠时间达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，养成良好健康睡眠习惯，倡导形成科学的学习与生活方式。根据教育部办公厅《关于进一步加强中小学生睡眠管理工作的通知》，和上级教育行政部门的要求，本着精细化管理、人性化服务的原则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校每天</w:t>
      </w:r>
      <w:r>
        <w:rPr>
          <w:sz w:val="28"/>
          <w:szCs w:val="28"/>
        </w:rPr>
        <w:t>8: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正式上课，家长原则上不早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</w:rPr>
        <w:t>将孩子送到学校。如学生因特殊情况提早到校，学校将妥善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家长要了解科学睡眠知识，重视睡眠管理，尽可能营造温馨舒适的生活就寝环境。小学生就寝时间一般不晚于</w:t>
      </w:r>
      <w:r>
        <w:rPr>
          <w:sz w:val="28"/>
          <w:szCs w:val="28"/>
        </w:rPr>
        <w:t>21:20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家长确保孩子身心放松、按时安静就寝，不熬夜，养成良好睡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校定期对孩子睡眠状况进行调查、监测。教师每天关注学生的精神状态，及时与家长沟通。指导提高学生睡眠质量。关注学生上课精神状态，对睡眠不足的，要及时提醒学生并与家长沟通。指导学生统筹用好回家后时间，坚持劳逸结合、适度锻炼。指导家长营造温馨舒适的生活就寝环境，确保学生身心放松、按时安静就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齐抓共管。家校共同监督培训机构线下培训结束时间不得晚于</w:t>
      </w:r>
      <w:r>
        <w:rPr>
          <w:sz w:val="28"/>
          <w:szCs w:val="28"/>
        </w:rPr>
        <w:t>20:30</w:t>
      </w:r>
      <w:r>
        <w:rPr>
          <w:sz w:val="28"/>
          <w:szCs w:val="28"/>
        </w:rPr>
        <w:t>，线上直播类培训活动结束时间不得晚于</w:t>
      </w:r>
      <w:r>
        <w:rPr>
          <w:sz w:val="28"/>
          <w:szCs w:val="28"/>
        </w:rPr>
        <w:t>21:00</w:t>
      </w:r>
      <w:r>
        <w:rPr>
          <w:sz w:val="28"/>
          <w:szCs w:val="28"/>
        </w:rPr>
        <w:t>，且不得以课前预习、课后巩固、作业练习或微信群打卡等任何形式布置作业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徐汇区建襄小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9:00Z</dcterms:created>
  <dc:creator>惬意瑾</dc:creator>
  <dc:description/>
  <dc:language>en-US</dc:language>
  <cp:lastModifiedBy>陈静</cp:lastModifiedBy>
  <dcterms:modified xsi:type="dcterms:W3CDTF">2021-09-16T07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3BE2C35A424A8517D4620ADF0458</vt:lpwstr>
  </property>
  <property fmtid="{D5CDD505-2E9C-101B-9397-08002B2CF9AE}" pid="3" name="KSOProductBuildVer">
    <vt:lpwstr>2052-11.1.0.10938</vt:lpwstr>
  </property>
</Properties>
</file>